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5"/>
      </w:tblGrid>
      <w:tr>
        <w:trPr>
          <w:trHeight w:val="878" w:hRule="atLeast"/>
        </w:trPr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Relazione finale Scuola Secondaria I Grado 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ONI/TEORA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cordata dal Consiglio della Classe……....  SEZ…… </w:t>
            </w:r>
            <w:r>
              <w:rPr>
                <w:rFonts w:cs="Tahoma" w:ascii="Tahoma" w:hAnsi="Tahoma"/>
              </w:rPr>
              <w:t xml:space="preserve">        a.s. …...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SIZIONE DELLA CLASSE ALLA FINE DELL’ANNO SCOLASTICO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8"/>
        <w:gridCol w:w="2160"/>
        <w:gridCol w:w="2771"/>
      </w:tblGrid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ni n.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chi:  n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mine: n.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ersamente abili:    </w:t>
            </w:r>
          </w:p>
        </w:tc>
      </w:tr>
      <w:tr>
        <w:trPr>
          <w:trHeight w:val="316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tirati o trasferiti nel corso dell’anno:  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raggiunti da altre scuole:   </w:t>
            </w:r>
          </w:p>
        </w:tc>
      </w:tr>
    </w:tbl>
    <w:p>
      <w:pPr>
        <w:pStyle w:val="Heading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jc w:val="left"/>
        <w:rPr/>
      </w:pPr>
      <w:r>
        <w:rPr/>
        <w:t>SITUAZIONE della CLASSE RISPETTO alla SITUAZIONE di PARTENZA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qui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v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motiva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collaborati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ttuale/problemat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(altr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(altr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1" w:color="000000"/>
              </w:pBd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SINTETICA DELLA SITUAZIONE DELLA CLASSE RISPETTO ALLA SITUAZIONE di PARTENZ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CONOSCENZE E ABILITA’, ATTENZIONE, PARTECIPAZIONE, METODO di LAVORO, IMPEGNO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VE PROFILO IN USCITA DELLA CLASSE IN RELAZIONE ALL’AMBITO RELAZIONALE E COMPORTAMENTALE: (breve descrizione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Wingdings" w:hAnsi="Wingdings" w:cs="Wingdings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tanto, nel complesso, il rapporto con gli alunni può essere descritto come: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armonioso  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collaborativo   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accettabile   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formale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difficile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conflittuale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(altro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Wingdings" w:hAnsi="Wingdings" w:cs="Wingdings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 il generale </w:t>
      </w:r>
      <w:r>
        <w:rPr>
          <w:rFonts w:cs="Arial" w:ascii="Arial" w:hAnsi="Arial"/>
          <w:b/>
          <w:color w:val="000000"/>
          <w:sz w:val="20"/>
          <w:szCs w:val="20"/>
        </w:rPr>
        <w:t>comportamento valutato com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corretto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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scorretto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vivace e non responsabile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vivace ma responsabile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disciplinato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corretto e responsabile    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(altro)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</w:r>
    </w:p>
    <w:tbl>
      <w:tblPr>
        <w:tblW w:w="1014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969"/>
      </w:tblGrid>
      <w:tr>
        <w:trPr>
          <w:trHeight w:val="1004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5" w:leader="none"/>
              </w:tabs>
              <w:ind w:left="11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RAPPORTI CON LE FAMIGLIE, NEL COMPLESSO, SONO STAT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frequent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 saltuar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 inesistenti        (altro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svolti soltanto durante i colloqui programma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 xml:space="preserve">svolti attraverso comunicazioni e/o convocazioni </w:t>
            </w: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in casi particola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(altr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E DI TIP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armonioso                  collaborativ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accettabile                  form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difficile                        conflittu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(altro)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pacing w:lineRule="atLeast" w:line="240"/>
        <w:ind w:left="-181" w:hanging="0"/>
        <w:jc w:val="center"/>
        <w:rPr/>
      </w:pPr>
      <w:r>
        <w:rPr/>
        <w:t>SITUAZIONE IN USCITA DELLA CLASSE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ISTRIBUZIONE DEGLI ALUNNI PER FASCE DI LIVELL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 relazione ai diversi livelli di partenza e alle capacità individuali, gli obiettivi delle discipline sono stati raggiunti in modo:</w:t>
            </w:r>
          </w:p>
          <w:p>
            <w:pPr>
              <w:pStyle w:val="Normal"/>
              <w:suppressAutoHyphens w:val="false"/>
              <w:spacing w:lineRule="auto" w:line="36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8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>ALTO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(9/10)per i seguenti allievi: ……</w:t>
            </w:r>
          </w:p>
          <w:p>
            <w:pPr>
              <w:pStyle w:val="Normal"/>
              <w:suppressAutoHyphens w:val="false"/>
              <w:ind w:left="34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dividuazione dei concetti chiave e successiva schematizzazione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tazioni guidate finalizzate ad un controllo autonomo del lavoro svolto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controllo sistematico del lavoro svolto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rielaborazione di contenuti disciplinar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sercitazioni per l’uso corretto delle regole e dei concetti</w:t>
            </w:r>
          </w:p>
          <w:p>
            <w:pPr>
              <w:pStyle w:val="Normal"/>
              <w:suppressAutoHyphens w:val="false"/>
              <w:spacing w:lineRule="auto" w:line="360"/>
              <w:ind w:left="462" w:right="9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6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MEDIO (7/8)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.</w:t>
            </w:r>
          </w:p>
          <w:p>
            <w:pPr>
              <w:pStyle w:val="Normal"/>
              <w:suppressAutoHyphens w:val="false"/>
              <w:ind w:left="420" w:right="96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fferenziati per singoli alunni e/o gruppi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lettura e tecnica di comprensione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posizione guidata di semplici contenuti disciplinari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di compiti di difficoltà crescente in vista dell’acquisizione dei contenuti adeguati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Normal"/>
              <w:suppressAutoHyphens w:val="false"/>
              <w:spacing w:lineRule="auto" w:line="360"/>
              <w:ind w:left="318" w:right="98" w:hanging="318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BASSO  (6)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…</w:t>
            </w:r>
          </w:p>
          <w:p>
            <w:pPr>
              <w:pStyle w:val="Normal"/>
              <w:suppressAutoHyphens w:val="false"/>
              <w:ind w:left="420" w:right="98" w:hanging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 gruppo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right="9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right="9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Normal"/>
              <w:suppressAutoHyphens w:val="false"/>
              <w:spacing w:lineRule="auto" w:line="360"/>
              <w:ind w:left="420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LACUNE DI BASE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 w:bidi="en-US"/>
              </w:rPr>
              <w:t>&lt;</w:t>
            </w: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 5)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</w:t>
            </w:r>
          </w:p>
          <w:p>
            <w:pPr>
              <w:pStyle w:val="Normal"/>
              <w:suppressAutoHyphens w:val="false"/>
              <w:ind w:left="420" w:right="9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avori di gruppo o 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Paragrafoelenco"/>
              <w:suppressAutoHyphens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CASI PARTICOLARI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</w:t>
            </w:r>
          </w:p>
          <w:p>
            <w:pPr>
              <w:pStyle w:val="Normal"/>
              <w:suppressAutoHyphens w:val="false"/>
              <w:ind w:left="420" w:right="9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avori di gruppo o 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Paragrafoelenco"/>
              <w:suppressAutoHyphens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13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5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ONTENUTI DISCIPLINARI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a programmazione relativa a ciascuna disciplina è stata svolta interamente / parzialmente nei modi e nei tempi previsti e risulta assimilata, sia pure in maniera diversa, da tutti gli alunni   / quasi tutti gli alunni.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(adattare/modificare il periodo a seconda delle esigenze)</w:t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LTERIORI ATTIVITA’ DIDATTICO – EDUCATIVE CURRICULARI E TRASVERSALI POSTE IN ESSER</w:t>
      </w:r>
      <w:r>
        <w:rPr/>
        <w:t>E DAL CONSIGLIO DI CLASSE DURANTE L’ANNO SCOLASTICO</w:t>
      </w:r>
    </w:p>
    <w:tbl>
      <w:tblPr>
        <w:tblW w:w="99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400"/>
        <w:gridCol w:w="283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ENZ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IMENT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ZIONE E SOSTEGNO ALUNNI DA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L’AFFETTIVITA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ZIONE ALUNNI A RISCHIO DISAGIO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STRAD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…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ITA’ EDUCATIV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CIV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MENTO FORMATIV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DIGIT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E STUDIO DEL TERRITORIO LOCAL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SI SCOLASTIC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LA SALU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A’ ALTERNATIVE all’IR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ATTIVITA’ DIDATTICHE INTEGRATIVE A CUI HANNO PARTECIPATO GRUPPI O SINGOLI ALUNNI:</w:t>
      </w:r>
    </w:p>
    <w:p>
      <w:pPr>
        <w:pStyle w:val="Normal"/>
        <w:ind w:left="-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BREVE RELAZIONE)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AZIONE DEI PROGETTI EXTRACURRICULARI A CUI HANNO PARTECIPATO GRUPPI O SINGOLI ALUNNI:  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ORSO DI EDUCAZIONE CIVICA (SINTESI DELLE UDA SVOLTE</w:t>
      </w:r>
      <w:r>
        <w:rPr>
          <w:rFonts w:cs="Arial" w:ascii="Arial" w:hAnsi="Arial"/>
          <w:sz w:val="20"/>
          <w:szCs w:val="20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STRATEGIE ED INTERVENTI POSTI IN ESSERE PER IL POTENZIAMENTO, IL RAFFORZAMENTO, IL RECUPERO E IL SOSTEGNO</w:t>
      </w:r>
    </w:p>
    <w:tbl>
      <w:tblPr>
        <w:tblW w:w="10349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pi di livel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RATEGIE UTILIZZATE</w:t>
            </w:r>
            <w:r>
              <w:rPr>
                <w:rFonts w:cs="Arial" w:ascii="Arial" w:hAnsi="Arial"/>
                <w:sz w:val="20"/>
                <w:szCs w:val="17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gnare con la x)</w:t>
            </w:r>
          </w:p>
        </w:tc>
      </w:tr>
      <w:tr>
        <w:trPr>
          <w:trHeight w:val="6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POTENZIAMENTO/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ARRICCHIMEN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d analisi più approfondita di testi specific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fondimento e rielaborazione de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he e altre attività laboratorial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di interessi extrascolastici positiv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potenziament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to efficaci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bbastanza efficaci           parzialmente efficaci            non efficaci </w:t>
            </w:r>
          </w:p>
        </w:tc>
      </w:tr>
      <w:tr>
        <w:trPr>
          <w:trHeight w:val="11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rafforZAMEN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zione dei concetti chiave e successiva schematizzazion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tazioni guidate finalizzate ad un controllo autonomo del lavoro svolt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lo sistematico del lavoro svolt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elaborazione d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tazioni per l’uso corretto delle regole e dei concet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.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rafforzament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to efficaci           abbastanza efficaci              parzialmente efficaci          non efficaci</w:t>
            </w:r>
          </w:p>
        </w:tc>
      </w:tr>
      <w:tr>
        <w:trPr>
          <w:trHeight w:val="1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 xml:space="preserve">Recupero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fferenziati per singoli alunni e/o grupp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zi di lettura e tecnica di comprension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osizione guidata di semplic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involgimento in tutte le attività programmat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ttribuzione di compiti di difficoltà crescente in vista dell’acquisizione dei contenuti adegua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 …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recuper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o efficaci         abbastanza efficaci           parzialmente efficaci          non efficaci</w:t>
            </w:r>
          </w:p>
        </w:tc>
      </w:tr>
      <w:tr>
        <w:trPr>
          <w:trHeight w:val="10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sostegn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 grupp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zione incarichi da svolgere insieme ai compagni in vista di una progressiva autonomia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 di schematizzazione e di riorganizzazione logica dei contenu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quisizione di atteggiamenti comportamentali autonom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sostegn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to efficaci        abbastanza efficaci           parzialmente efficaci           non efficaci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pporti con le famiglie</w:t>
      </w:r>
      <w:r>
        <w:rPr>
          <w:rFonts w:cs="Arial" w:ascii="Arial" w:hAnsi="Arial"/>
          <w:sz w:val="20"/>
          <w:szCs w:val="20"/>
        </w:rPr>
        <w:t xml:space="preserve"> sono stati ………….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ser</w:t>
      </w:r>
      <w:r>
        <w:rPr/>
        <w:t>vazioni alunni B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Normale"/>
        <w:spacing w:lineRule="auto" w:line="24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I, STRATEGIE E STRUMENTI UTILIZZATI:</w:t>
      </w:r>
    </w:p>
    <w:p>
      <w:pPr>
        <w:pStyle w:val="Corpodeltesto31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 I metodi, i mezzi e gli strumenti utilizzati sono stati:</w:t>
      </w:r>
    </w:p>
    <w:p>
      <w:pPr>
        <w:pStyle w:val="Corpodeltesto31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387"/>
      </w:tblGrid>
      <w:tr>
        <w:trPr>
          <w:trHeight w:val="1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todi</w:t>
            </w:r>
            <w:r>
              <w:rPr>
                <w:rFonts w:cs="Arial" w:ascii="Garamond" w:hAnsi="Garamond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zzi e strumenti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 induttivo 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deduttivo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 scientifico 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laboratoriale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interattiva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 individuale e/o di gruppo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RE METODOLOGIE: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instorm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learn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-azion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e con intervento a rifless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di testo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,  software didattici e multimediali, Internet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caricati dalla re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/>
            </w:pPr>
            <w:r>
              <w:rPr>
                <w:rFonts w:cs="Arial" w:ascii="Arial" w:hAnsi="Arial"/>
                <w:sz w:val="20"/>
                <w:szCs w:val="20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iste e giornali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lloni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ite sul territorio e/o visite guida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didattici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SUSSIDI UTILIZZATI: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i e tempi della valutazione formativ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lla classe  dopo una  valutazione iniziale o diagnostica, volta ad accertare i prerequisiti in possesso degli allievi, l’impianto della valutazione è stato essenzialmente formativ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verifica dell’efficacia dei percorsi è avvenuto attraverso una costante valutazione in itinere, che è affidata all’interazione quotidiana e a prove di varie tipologie scandite con regolarità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 criteri di valutazione utilizzati sono stati:</w:t>
            </w:r>
          </w:p>
        </w:tc>
      </w:tr>
      <w:tr>
        <w:trPr>
          <w:trHeight w:val="22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ind w:left="356" w:hanging="356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valutazione come verifica dell'efficacia e dell'adeguatezza della programmazione per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la correzione di eventuali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errori di impostazione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valutazione come incentivo al conseguimento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dell'obiettivo del massimo sviluppo possibile della personalità (valutazione formativa);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valutazione come confronto tra risultati ottenuti e risultati previsti, tenendo conto delle condizioni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di partenza (valutazione sommativa);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/misurazione dell'eventuale distanza degli apprendimenti dell'alunno dallo standard di riferimento; 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finalizzata all'orientamento verso le future scelte; 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altro   (specificare) </w:t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/>
        <w:t>MODALITA’ di VERIFIC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809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ORALE</w:t>
            </w:r>
          </w:p>
        </w:tc>
      </w:tr>
      <w:tr>
        <w:trPr>
          <w:trHeight w:val="135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imenti, relazioni, sintes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i e tabell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a domanda aperta e risposta apert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a domanda aperta e risposta chius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di completament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strutturat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grafico pittorich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 espressioni di creativit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lazione su attività svolt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zioni su argomenti di studi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in discussion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zioni spontanee e guidate su argomenti di studio e non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ti, saggi, componiment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…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sservazione sulle prove parallele di I  e II Quadrimes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ind w:left="720" w:right="818" w:hanging="720"/>
        <w:jc w:val="center"/>
        <w:rPr>
          <w:rFonts w:ascii="Tahoma" w:hAnsi="Tahoma" w:cs="Tahoma"/>
          <w:b/>
          <w:b/>
          <w:bCs/>
          <w:color w:val="292526"/>
          <w:sz w:val="22"/>
          <w:szCs w:val="22"/>
        </w:rPr>
      </w:pPr>
      <w:r>
        <w:rPr>
          <w:rFonts w:cs="Tahoma" w:ascii="Tahoma" w:hAnsi="Tahoma"/>
          <w:b/>
          <w:bCs/>
          <w:color w:val="292526"/>
          <w:sz w:val="22"/>
          <w:szCs w:val="22"/>
        </w:rPr>
        <w:t>Il Consiglio di 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 xml:space="preserve">Per il C.d.C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oni,                                                                                                              Il docente Coordinatore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llegato 3 - Modello Relazione Finale Scuola Secondaria di I Grado  a.s.2024/2025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color w:val="0000FF"/>
      <w:sz w:val="2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_Style 19"/>
    <w:basedOn w:val="Normal"/>
    <w:next w:val="TextBody"/>
    <w:qFormat/>
    <w:pPr>
      <w:jc w:val="both"/>
    </w:pPr>
    <w:rPr>
      <w:rFonts w:ascii="Calibri" w:hAnsi="Calibri" w:eastAsia="Calibri" w:cs="Times New Roman"/>
      <w:color w:val="0000FF"/>
      <w:sz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13:00Z</dcterms:created>
  <dc:creator>.</dc:creator>
  <dc:description/>
  <cp:keywords/>
  <dc:language>en-US</dc:language>
  <cp:lastModifiedBy>Utente</cp:lastModifiedBy>
  <dcterms:modified xsi:type="dcterms:W3CDTF">2025-05-24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729021AB1499CB6F2933A491C6F0E</vt:lpwstr>
  </property>
  <property fmtid="{D5CDD505-2E9C-101B-9397-08002B2CF9AE}" pid="3" name="KSOProductBuildVer">
    <vt:lpwstr>1033-11.2.0.11130</vt:lpwstr>
  </property>
</Properties>
</file>