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PER AMBITO DISCIPLINAR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24/202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e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ello di valutazione conoscenze/abilità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ZIONE DEGLI ALUNNI PER LIVELLO DI APPRENDIMENT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secondo i seguenti giudizi: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8" w:hanging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OTTIM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 per i seguenti allievi: ……</w:t>
            </w:r>
          </w:p>
          <w:p>
            <w:pPr>
              <w:pStyle w:val="Normal"/>
              <w:suppressAutoHyphens w:val="false"/>
              <w:spacing w:lineRule="auto" w:line="276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8" w:hanging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DISTINT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 per i seguenti allievi: ……</w:t>
            </w:r>
          </w:p>
          <w:p>
            <w:pPr>
              <w:pStyle w:val="Normal"/>
              <w:suppressAutoHyphens w:val="false"/>
              <w:spacing w:lineRule="auto" w:line="276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BUON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spacing w:lineRule="auto" w:line="276"/>
              <w:ind w:left="6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DISCRET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spacing w:lineRule="auto" w:line="276"/>
              <w:ind w:left="6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18" w:right="96" w:hanging="318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ind w:left="318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78" w:hanging="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SUFFICIENT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spacing w:lineRule="auto" w:line="276"/>
              <w:ind w:left="6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98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318" w:right="98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12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NON SUFFICIENTE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per i seguenti allievi: ….</w:t>
            </w:r>
          </w:p>
          <w:p>
            <w:pPr>
              <w:pStyle w:val="Normal"/>
              <w:suppressAutoHyphens w:val="false"/>
              <w:spacing w:lineRule="auto" w:line="276"/>
              <w:ind w:left="420" w:right="98" w:hanging="0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76" w:before="0" w:after="0"/>
              <w:ind w:left="318" w:right="0" w:hanging="284"/>
              <w:contextualSpacing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>I seguenti al</w:t>
      </w:r>
      <w:r>
        <w:rPr/>
        <w:t>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lazione Finale per Ambito Disciplinare as 2024/25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9:00Z</dcterms:created>
  <dc:creator>Utente</dc:creator>
  <dc:description/>
  <cp:keywords/>
  <dc:language>en-US</dc:language>
  <cp:lastModifiedBy>Utente</cp:lastModifiedBy>
  <dcterms:modified xsi:type="dcterms:W3CDTF">2025-05-23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