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897245" cy="10509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/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LAZIONE FINALE DISCIPLINARE Scuola Primari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no scolastico 2024/2025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18"/>
          <w:szCs w:val="18"/>
        </w:rPr>
        <w:t>Docente  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ciplina___RC/L2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i sulla classe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99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887"/>
        <w:gridCol w:w="1557"/>
        <w:gridCol w:w="852"/>
        <w:gridCol w:w="1592"/>
        <w:gridCol w:w="960"/>
        <w:gridCol w:w="1519"/>
      </w:tblGrid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chi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mmine</w:t>
            </w:r>
          </w:p>
        </w:tc>
      </w:tr>
      <w:tr>
        <w:trPr>
          <w:trHeight w:val="2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alun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h 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DSA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h 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DSA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h 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DSA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n frequentanti 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frequenza irregolar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Livello finale della classe.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fine anno scolastico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A compimento del triennio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A compimento del quinquennio si evidenziano, rispetto alla situazione di partenza e a quella verificata in itinere, spostamenti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umerosi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pochi 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alcuni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. . . 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>. . .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. . . 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cui la classe risulta così composta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vello di valutazione conoscenze/abilità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ZIONE DEGLI ALUNNI PER FASCE DI LIVELL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78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In relazione ai diversi livelli di partenza e alle capacità individuali, gli obiettivi delle discipline sono stati raggiunti in modo:</w:t>
            </w:r>
          </w:p>
          <w:p>
            <w:pPr>
              <w:pStyle w:val="Normal"/>
              <w:suppressAutoHyphens w:val="false"/>
              <w:spacing w:lineRule="auto" w:line="120"/>
              <w:ind w:right="278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ind w:left="420" w:right="98" w:hanging="36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en-US"/>
              </w:rPr>
              <w:t>OTTIMO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 per i seguenti allievi: ……</w:t>
            </w:r>
          </w:p>
          <w:p>
            <w:pPr>
              <w:pStyle w:val="Normal"/>
              <w:suppressAutoHyphens w:val="false"/>
              <w:spacing w:lineRule="auto" w:line="276"/>
              <w:ind w:left="34" w:right="96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individuazione dei concetti chiave e successiva schematizzazione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tazioni guidate finalizzate ad un controllo autonomo del lavoro svolto 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rielaborazione di contenuti disciplinari 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esercitazioni per l’uso corretto delle regole e dei concetti</w:t>
            </w:r>
          </w:p>
          <w:p>
            <w:pPr>
              <w:pStyle w:val="Paragrafoelenco"/>
              <w:suppressAutoHyphens w:val="false"/>
              <w:ind w:left="318" w:right="96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ind w:left="420" w:right="98" w:hanging="36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en-US"/>
              </w:rPr>
              <w:t>DISTINTO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 per i seguenti allievi: ……</w:t>
            </w:r>
          </w:p>
          <w:p>
            <w:pPr>
              <w:pStyle w:val="Normal"/>
              <w:suppressAutoHyphens w:val="false"/>
              <w:spacing w:lineRule="auto" w:line="276"/>
              <w:ind w:left="34" w:right="96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individuazione dei concetti chiave e successiva schematizzazione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tazioni guidate finalizzate ad un controllo autonomo del lavoro svolto 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controllo sistematico del lavoro svolto 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rielaborazione di contenuti disciplinari 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esercitazioni per l’uso corretto delle regole e dei concetti</w:t>
            </w:r>
          </w:p>
          <w:p>
            <w:pPr>
              <w:pStyle w:val="Normal"/>
              <w:suppressAutoHyphens w:val="false"/>
              <w:spacing w:lineRule="auto" w:line="276"/>
              <w:ind w:right="278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78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ind w:left="420" w:right="96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en-US"/>
              </w:rPr>
              <w:t xml:space="preserve">BUONO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er i seguenti allievi: …..</w:t>
            </w:r>
          </w:p>
          <w:p>
            <w:pPr>
              <w:pStyle w:val="Normal"/>
              <w:suppressAutoHyphens w:val="false"/>
              <w:spacing w:lineRule="auto" w:line="276"/>
              <w:ind w:left="60" w:right="96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lavori differenziati per singoli alunni e/o gruppi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zi di lettura e tecnica di comprensione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posizione guidata di semplici contenuti disciplinari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involgimento in tutte le attività programmate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ttribuzione di compiti di difficoltà crescente in vista dell’acquisizione dei contenuti adeguati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ntrollo sistematico del lavoro svolto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ltro…</w:t>
            </w:r>
          </w:p>
          <w:p>
            <w:pPr>
              <w:pStyle w:val="Paragrafoelenco"/>
              <w:suppressAutoHyphens w:val="false"/>
              <w:spacing w:lineRule="auto" w:line="276"/>
              <w:ind w:left="318" w:right="96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ind w:left="420" w:right="96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en-US"/>
              </w:rPr>
              <w:t xml:space="preserve">DISCRETO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er i seguenti allievi: …..</w:t>
            </w:r>
          </w:p>
          <w:p>
            <w:pPr>
              <w:pStyle w:val="Normal"/>
              <w:suppressAutoHyphens w:val="false"/>
              <w:spacing w:lineRule="auto" w:line="276"/>
              <w:ind w:left="60" w:right="96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lavori differenziati per singoli alunni e/o gruppi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zi di lettura e tecnica di comprensione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posizione guidata di semplici contenuti disciplinari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involgimento in tutte le attività programmate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ttribuzione di compiti di difficoltà crescente in vista dell’acquisizione dei contenuti adeguati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ntrollo sistematico del lavoro svolto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ltro…</w:t>
            </w:r>
          </w:p>
          <w:p>
            <w:pPr>
              <w:pStyle w:val="Paragrafoelenco"/>
              <w:suppressAutoHyphens w:val="false"/>
              <w:spacing w:lineRule="auto" w:line="276"/>
              <w:ind w:left="318" w:right="96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78" w:hanging="0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ind w:left="420" w:right="98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 xml:space="preserve">SUFFICIENTE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er i seguenti allievi: ……</w:t>
            </w:r>
          </w:p>
          <w:p>
            <w:pPr>
              <w:pStyle w:val="Normal"/>
              <w:suppressAutoHyphens w:val="false"/>
              <w:spacing w:lineRule="auto" w:line="276"/>
              <w:ind w:left="60" w:right="98" w:hanging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318" w:right="0" w:hanging="284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lavori di gruppo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318" w:right="0" w:hanging="284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ttribuzione incarichi da svolgere insieme ai compagni in vista di una progressiva autonomia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318" w:right="0" w:hanging="284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involgimento in tutte le attività programmate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318" w:right="0" w:hanging="284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zi di schematizzazione e di riorganizzazione logica dei contenuti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318" w:right="0" w:hanging="284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cquisizione di atteggiamenti comportamentali autonomi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318" w:right="98" w:hanging="284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ntrollo sistematico del lavoro svolto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318" w:right="98" w:hanging="284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ltro…</w:t>
            </w:r>
          </w:p>
          <w:p>
            <w:pPr>
              <w:pStyle w:val="Normal"/>
              <w:suppressAutoHyphens w:val="false"/>
              <w:spacing w:lineRule="auto" w:line="276"/>
              <w:ind w:right="278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NON SUFFICIENTE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per i seguenti allievi: ….</w:t>
            </w:r>
          </w:p>
          <w:p>
            <w:pPr>
              <w:pStyle w:val="Normal"/>
              <w:suppressAutoHyphens w:val="false"/>
              <w:spacing w:lineRule="auto" w:line="276"/>
              <w:ind w:left="420" w:right="98" w:hanging="0"/>
              <w:rPr>
                <w:rFonts w:ascii="Arial" w:hAnsi="Arial" w:cs="Arial"/>
                <w:b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lineRule="auto" w:line="276" w:before="0" w:after="0"/>
              <w:ind w:left="318" w:right="0" w:hanging="28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lavori di gruppo o attribuzione incarichi da svolgere insieme ai compagni in vista di una progressiva autonomia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lineRule="auto" w:line="276" w:before="0" w:after="0"/>
              <w:ind w:left="318" w:right="0" w:hanging="284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zi di schematizzazione e di riorganizzazione logica dei contenuti 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lineRule="auto" w:line="276" w:before="0" w:after="0"/>
              <w:ind w:left="318" w:right="0" w:hanging="284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cquisizione di atteggiamenti comportamentali autonom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76" w:before="0" w:after="0"/>
              <w:ind w:left="318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ltro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18"/>
          <w:szCs w:val="18"/>
        </w:rPr>
        <w:t>2.2 Per quanto riguarda il</w:t>
      </w:r>
      <w:r>
        <w:rPr>
          <w:rFonts w:cs="Arial" w:ascii="Arial" w:hAnsi="Arial"/>
          <w:b/>
          <w:sz w:val="18"/>
          <w:szCs w:val="18"/>
        </w:rPr>
        <w:t xml:space="preserve"> COMPORTAMENT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è stato necessario ricorrere a provvedimenti disciplinari rilevant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mportamento è andato progressivamente evolvendosi verso un maggior grado di maturità e responsabilità, tranne per gli alunni 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pisodicamente e in via del tutto eccezionale si è fatto uso di annotazioni di richiamo persona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stato necessario convocare alcune famiglie per problemi disciplinar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/>
      </w:pPr>
      <w:r>
        <w:rPr>
          <w:rFonts w:cs="Arial" w:ascii="Arial" w:hAnsi="Arial"/>
          <w:sz w:val="18"/>
          <w:szCs w:val="18"/>
        </w:rPr>
        <w:t>Sono stati presi provvedimenti disciplinari del consiglio di classe per i seguenti alun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Rapporto con il docente 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apporto con l’insegnante è stato: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costruttivo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bbastanza costruttivo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buono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talvolta difficoltoso a causa di 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Risultati conseguiti dagli alunni in difficoltà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llievi . . . che dimostravano difficoltà di tipo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pressivo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logico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strumentale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integrazione nel gruppo classe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>. . .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>. . .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>. . .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no conseguito gli obiettivi per essi prefissati e si mostrano capaci, pur nella loro differenziata personalità, di: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gere e comprendere un semplice testo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re in maniera più agevole e chiara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.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llievi . . . nonostante l’azione di recupero svolta (esplicitata di volta in volta nei verbali intermedi del Consiglio di Classe e documentata nelle prove differenziate) mostrano ancora: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scenze frammentarie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cune espressive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.</w:t>
      </w:r>
    </w:p>
    <w:p>
      <w:pPr>
        <w:pStyle w:val="Normal"/>
        <w:spacing w:before="280" w:after="280"/>
        <w:ind w:left="60" w:hanging="0"/>
        <w:rPr>
          <w:rFonts w:ascii="Wingdings" w:hAnsi="Wingdings" w:cs="Wingdings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 si è avvalsi della collaborazione </w:t>
      </w:r>
    </w:p>
    <w:p>
      <w:pPr>
        <w:pStyle w:val="Normal"/>
        <w:spacing w:lineRule="auto" w:line="360" w:before="280" w:after="280"/>
        <w:ind w:left="60" w:hanging="0"/>
        <w:rPr/>
      </w:pP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ell’insegnante di sostegno statale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dell’educatore comunale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del personale assistenziale                                        </w:t>
      </w:r>
      <w:r>
        <w:rPr>
          <w:rFonts w:cs="Arial" w:ascii="Arial" w:hAnsi="Arial"/>
          <w:sz w:val="18"/>
          <w:szCs w:val="18"/>
        </w:rPr>
        <w:t>per i seguenti alunni:………………………………………………………………</w:t>
      </w:r>
    </w:p>
    <w:p>
      <w:pPr>
        <w:pStyle w:val="Normal"/>
        <w:spacing w:lineRule="auto" w:line="360"/>
        <w:ind w:left="62" w:hanging="0"/>
        <w:rPr>
          <w:rFonts w:ascii="Wingdings" w:hAnsi="Wingdings" w:cs="Wingdings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lavoro è stato svolto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revalentemente in classe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  a piccoli gruppi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………………………………………………….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Attività di recupero svolte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gli alunni con difficoltà sono state attuate diverse attività di recupero: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involgimento in lavori collettivi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ribuzione di incarichi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si di recupe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ALTRO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0" w:hanging="0"/>
        <w:rPr/>
      </w:pPr>
      <w:r>
        <w:rPr/>
        <w:t>I seguenti alunni non hanno raggiunto gli obiettivi prefissati:</w:t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zioni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) Legenda: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vi lacune di base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tmi di apprendimento lenti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uazione personale di disagio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relazione con coetanei e/o adulti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antaggio socio-culturale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arsa motivazione allo studio e/o impegno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sa autostima e scarsa fiducia in se stesso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concentrazione e/o memorizzazione e/o organizzazione del lavoro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Attività programmate svolte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 Fra le diverse attività programmate sono state attuate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.,………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 Ai fini dell’orientamento sono state svolte le seguenti attività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Metodologie e metod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Strategie didattich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Mezzi e strument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Modalità di verifica e di valutazione formativ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Il docente  ha ritenuto importante superare la contrapposizione fra prove oggettive e soggettive applicando vari modelli di prove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TRADIZIONALI: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saggi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temi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discussioni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interrogazioni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. . 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OGGETTIVE: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Vero/Falso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Scelta multipla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a completamento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. . 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La valutazione non è consistita solo nell’attribuzione di un giudizio quantitativo, ma ha tenuto conto di tutte le componenti che abbiano potute influire sul processo di apprendimento e di maturazione dell’allievo e degli obiettivi prefissati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1. Rapporti con le famiglie </w:t>
      </w:r>
    </w:p>
    <w:p>
      <w:pPr>
        <w:pStyle w:val="Normal"/>
        <w:spacing w:lineRule="auto" w:line="360"/>
        <w:rPr>
          <w:rFonts w:ascii="Wingdings" w:hAnsi="Wingdings" w:cs="Wingdings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genitori degli allievi sono stati contattati attraverso le consuete modalità dei colloqui individuali e generali; in particolare, la partecipazione della famiglia ai colloqui è stata: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frequente, di quasi tutti gli alunni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frequente, ma solo di alcuni alunni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generalmente solo ai colloqui pomeridiani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altuaria 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carsa 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olo se sollecit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lematiche particolari nella comunicazione con le famigli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2. Laboratori /progetti extracurrico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right="-82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sperienze in classe/gruppo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zioni -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8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right="-82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getti della disciplina, interdisciplinari o di laboratorio, che hanno coinvolto la disciplina d’insegnamento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el progett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zioni -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Eventuali altre annotazioni significativ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Proposte per il miglioramento dell’offerta formativa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migliorare la qualità dell’offerta formativa si propone: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migliore organizzazione dell’orario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revisione dei contenuti culturali del curricol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Il docente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  <w:tab/>
        <w:tab/>
        <w:tab/>
        <w:tab/>
        <w:tab/>
        <w:tab/>
        <w:tab/>
        <w:t xml:space="preserve">                                           </w:t>
        <w:tab/>
        <w:t>Firma</w:t>
      </w:r>
    </w:p>
    <w:p>
      <w:pPr>
        <w:pStyle w:val="Normal"/>
        <w:spacing w:lineRule="auto" w:line="4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Relazione Finale Disciplinare L2/RC as 2024/205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sz w:val="18"/>
        <w:b/>
        <w:szCs w:val="18"/>
      </w:rPr>
    </w:lvl>
    <w:lvl w:ilvl="1">
      <w:start w:val="0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11:00Z</dcterms:created>
  <dc:creator>Utente</dc:creator>
  <dc:description/>
  <cp:keywords/>
  <dc:language>en-US</dc:language>
  <cp:lastModifiedBy>Utente</cp:lastModifiedBy>
  <dcterms:modified xsi:type="dcterms:W3CDTF">2025-05-21T15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B932E001045799130F9C688D47ADD</vt:lpwstr>
  </property>
  <property fmtid="{D5CDD505-2E9C-101B-9397-08002B2CF9AE}" pid="3" name="KSOProductBuildVer">
    <vt:lpwstr>1033-11.2.0.11130</vt:lpwstr>
  </property>
</Properties>
</file>