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i/>
          <w:iCs/>
          <w:sz w:val="16"/>
          <w:szCs w:val="16"/>
        </w:rPr>
        <w:t xml:space="preserve">   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N. Iannaccone” Lioni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FONDO DELL’ISTITUZIONE SCOLASTICA (Progetti/Attività) - A. S. 202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/la sottoscritto/a docente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personale responsabilità, di aver effettuato, nell’anno scolastico 2024/2025, le seguenti di attività aggiuntive per l’ampliamento dell’offerta formativa da liquidare a carico del Fondo dell’Istituzione scolas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28"/>
        <w:gridCol w:w="3969"/>
        <w:gridCol w:w="207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 SVO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o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(n. ore massime richiedibili come previsto da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>Contratto integrativo di Istituto 24-25</w:t>
              </w:r>
            </w:hyperlink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pubblicato sulla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  <w:u w:val="single"/>
                </w:rPr>
                <w:t>Sezione Amministrazione Trasparente IC Lioni</w:t>
              </w:r>
            </w:hyperlink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r gli incarichi svolti (ad eccezione dei punti 3-4-5)  le ore dovranno essere giustificate con relazione e Time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S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i D.S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i Pl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sezione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classe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onsigli di Classe Classi 3^ Scuola Sec. I Grado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 Ed. Civica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 -Scuola dell’Infanzia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- Scuola Primaria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- Scuola Sec. I Grado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part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tor Neoassu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elettorale OO.C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 supporto al Referente </w:t>
            </w:r>
            <w:r>
              <w:rPr>
                <w:sz w:val="18"/>
                <w:szCs w:val="18"/>
              </w:rPr>
              <w:t>INVAL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INVALSI Pri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 per predisposizione o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valut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Educazione Civ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bullismo e cyberbull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indirizzo musi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i “La Voce del Villaggio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Alunni strani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i DA, BES, D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dispersione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sponsabili Palestre Lioni /Scuola Attiva Ki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Palestra Te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Laboratorio scienti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Laboratorio informa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Laboratorio lingui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Bibliote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ML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am digi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Referente progetto “Shoah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Referente progetto e-twining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Progetto e-twini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Referente progetto teat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rogetto mu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E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tica spor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E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zione strumen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utor docenti T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d eccezione dei punti 3-4-5)</w:t>
      </w:r>
    </w:p>
    <w:p>
      <w:pPr>
        <w:pStyle w:val="Normal"/>
        <w:ind w:left="6372" w:hanging="5772"/>
        <w:rPr/>
      </w:pPr>
      <w:r>
        <w:rPr>
          <w:rFonts w:cs="Arial" w:ascii="Arial" w:hAnsi="Arial"/>
          <w:sz w:val="18"/>
          <w:szCs w:val="18"/>
        </w:rPr>
        <w:t>Il/la sottoscritto/a, a</w:t>
      </w:r>
      <w:r>
        <w:rPr>
          <w:rFonts w:cs="Arial" w:ascii="Arial" w:hAnsi="Arial"/>
          <w:sz w:val="20"/>
        </w:rPr>
        <w:t xml:space="preserve"> giustificazione della presente richiesta, </w:t>
      </w:r>
      <w:r>
        <w:rPr>
          <w:rFonts w:cs="Arial" w:ascii="Arial" w:hAnsi="Arial"/>
          <w:b/>
          <w:bCs/>
          <w:sz w:val="20"/>
        </w:rPr>
        <w:t>alleg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dell’attività svol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</w:rPr>
        <w:t>timesheet</w:t>
      </w:r>
      <w:r>
        <w:rPr>
          <w:rFonts w:cs="Arial" w:ascii="Arial" w:hAnsi="Arial"/>
          <w:sz w:val="20"/>
        </w:rPr>
        <w:t xml:space="preserve"> dell’attività svolta debitamente compilato e sottoscritto:</w:t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oni, _________________________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/La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11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Modulo Compensi per le attività aggiuntive e per gli incarichi svolti AS.2024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firstLine="284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yperlink" Target="https://www.iclioni.edu.it/albo-sindacale/contratto-collettivo-integrativo-di-istituto-as-2025-2026/" TargetMode="External"/><Relationship Id="rId10" Type="http://schemas.openxmlformats.org/officeDocument/2006/relationships/hyperlink" Target="https://trasparenza-pa.net/?codcli=SC27892&amp;node=2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6:00Z</dcterms:created>
  <dc:creator>Preside Francesco Balice</dc:creator>
  <dc:description/>
  <cp:keywords/>
  <dc:language>en-US</dc:language>
  <cp:lastModifiedBy>Utente</cp:lastModifiedBy>
  <cp:lastPrinted>2025-06-05T08:24:00Z</cp:lastPrinted>
  <dcterms:modified xsi:type="dcterms:W3CDTF">2025-06-05T06:26:00Z</dcterms:modified>
  <cp:revision>2</cp:revision>
  <dc:subject/>
  <dc:title>MODULO RICHIESTA FERIE DOCENTI - ATA</dc:title>
</cp:coreProperties>
</file>